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and Distribution of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 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Agreement for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-Equalizer 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TS-Equalizer is supplied as is.   The author 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,  the  warranties  of 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 for  any   purpose.    The  author  assum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  for  damages,   direct   or 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result from the use of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copyright.  Request permission to COPY testb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ittle practice you can WRITE bett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BTS-Equali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S-Equalizer is a "shareware program" for stu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.  Feel free to share it (the unaltere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ZIP file, NPEQUAL.EXE)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d a copy of the DISK LEAFLET and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jacket.  Your friends will appreciate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can redistribute BTS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e for copying and disks.  BTS-Equaliz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 by all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must request permission to use BTS-E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.  Any for-profit organization distributing BTS-EQ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ER must inform NINE-PATCH SOFTWARE, 315 South Al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, Maryville, MO 64468-2033, of thei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